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Users\Любовь\Desktop\фото мероприятий 19 год\месячник\Ленинград\IMG_1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юбовь\Desktop\фото мероприятий 19 год\месячник\Ленинград\IMG_109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01.2019 г. к 75-летию снятия блокады Г.Ленинграда в читальном зале библиотеки  поселка Газырь, проведен Вечер мужества «Память, которой нет забвения»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Библиотекарь Омельченко Н.А. рассказала школьникам о самых героических страницах войны — обороне и снятии блокады Ленинграда, о героизме жителей блокадного города, в том числе детей. Рассказ о дневнике одиннадцатилетней школьницы Тани Савичевой нельзя слушать без боли и содрогания. Девять страниц записной книжки, написанные детской рукой, поведали миру о трагедии, которая произошла только в одной из многих ленинградских семей. </w:t>
      </w:r>
      <w:r>
        <w:rPr>
          <w:rFonts w:eastAsia="Times New Roman" w:cs="Times New Roman" w:ascii="Times New Roman" w:hAnsi="Times New Roman"/>
          <w:sz w:val="28"/>
          <w:szCs w:val="28"/>
        </w:rPr>
        <w:t>В ходе мероприятия ребята посмотрели и обсудили документальный фильм «900 дней мужества»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мероприятии приняли участие дети 15-17 лет, учащиеся 8-11-х классов МБОУ СОШ № 6 – 54 челове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использована книжная выставка «Город в стальном кольце», на которой представлены книги, рассказывающие о подвиге защитников Ленинграда и о тяжелой жизни ленинградцев в блокадном город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7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2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c2c"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6:00Z</dcterms:created>
  <dc:creator>Любовь</dc:creator>
  <dc:description/>
  <dc:language>en-US</dc:language>
  <cp:lastModifiedBy>Любовь</cp:lastModifiedBy>
  <dcterms:modified xsi:type="dcterms:W3CDTF">2019-01-2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